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04.04.2019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1/27/04/201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1/27/04/2019 z dnia 04.04.2019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b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14be8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14be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4be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14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4be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14be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84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josowska</dc:creator>
  <dc:description/>
  <dc:language>en-US</dc:language>
  <cp:lastModifiedBy>josowska</cp:lastModifiedBy>
  <dcterms:modified xsi:type="dcterms:W3CDTF">2019-04-0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